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Р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окс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июля 201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окс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Токсовское городское поселение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в итоги исполнения бюджета муниципального образования «Токсовское городское поселение» за 2013 год совет депутатов муниципального образования «Токсовское городское поселение» приня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муниципального образования «Токсовское городское поселение» за 2013 год по доходам в сумме 82534,7 тысячи рублей и по расходам в сумме 94936,5 тысячи рублей с превышением расходов над доходами в сумме 12401,8 тысячи рублей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«Токсовское городское поселение» за 2013 год по кодам классификации доходов бюджетов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муниципального образования «Токсовское городское поселение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«Токсовское городское поселение» за 2013 год по ведомственной структуре расходов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«Токсовское городское поселение» за 2013 год по разделам и подразделам классификации расходов бюджетов согласно приложению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«Токсовское городское поселение» за 2013 год по кодам классификации источников финансирования дефицитов бюджетов согласно приложению 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«Токсовское городское поселение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4. Контроль за исполнением решения возложить на постоянную комиссию по э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омическому развитию, инвестициям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юджету, налогам и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С.В. Мыс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 «Токсов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2 июля 2014 года №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ПО ДОХО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а муниципального образования «Токсовское городское поселение» за 2013 год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04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65"/>
        <w:gridCol w:w="1325"/>
        <w:gridCol w:w="1680"/>
      </w:tblGrid>
      <w:tr>
        <w:trPr>
          <w:tblHeader w:val="true"/>
          <w:trHeight w:val="5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3 год</w:t>
            </w:r>
          </w:p>
        </w:tc>
      </w:tr>
      <w:tr>
        <w:trPr>
          <w:trHeight w:val="3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2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9,6</w:t>
            </w:r>
          </w:p>
        </w:tc>
      </w:tr>
      <w:tr>
        <w:trPr>
          <w:trHeight w:val="3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,1</w:t>
            </w:r>
          </w:p>
        </w:tc>
      </w:tr>
      <w:tr>
        <w:trPr>
          <w:trHeight w:val="34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8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,1</w:t>
            </w:r>
          </w:p>
        </w:tc>
      </w:tr>
      <w:tr>
        <w:trPr>
          <w:trHeight w:val="3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3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3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5,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физических лиц, зачисляемый  в бюджеты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9</w:t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9,5</w:t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0000000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ёты по отменным налог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4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5,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2,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00000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, а также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68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00000000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3019951000000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доходы от оказания платных услуг(работ) получателями средств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0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доходы от компенсации затрат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4,8</w:t>
            </w:r>
          </w:p>
        </w:tc>
      </w:tr>
      <w:tr>
        <w:trPr>
          <w:trHeight w:val="3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4,8</w:t>
            </w:r>
          </w:p>
        </w:tc>
      </w:tr>
      <w:tr>
        <w:trPr>
          <w:trHeight w:val="3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7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</w:t>
            </w:r>
          </w:p>
        </w:tc>
      </w:tr>
      <w:tr>
        <w:trPr>
          <w:trHeight w:val="3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ыясненные поступления, зачисляемые в бюджеты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6</w:t>
            </w:r>
          </w:p>
        </w:tc>
      </w:tr>
      <w:tr>
        <w:trPr>
          <w:trHeight w:val="3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неналоговые доходов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5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78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1</w:t>
            </w:r>
          </w:p>
        </w:tc>
      </w:tr>
      <w:tr>
        <w:trPr>
          <w:trHeight w:val="5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200000000015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убсидии бюджетам субъектов РФ и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83,2</w:t>
            </w:r>
          </w:p>
        </w:tc>
      </w:tr>
      <w:tr>
        <w:trPr>
          <w:trHeight w:val="5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000000015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венции бюджетам </w:t>
            </w:r>
            <w:r>
              <w:rPr>
                <w:bCs/>
                <w:sz w:val="28"/>
                <w:szCs w:val="28"/>
              </w:rPr>
              <w:t>субъектов РФ и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5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безвозмездные поступления в бюджеты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467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0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3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79"/>
        <w:gridCol w:w="1114"/>
        <w:gridCol w:w="1377"/>
        <w:gridCol w:w="1241"/>
      </w:tblGrid>
      <w:tr>
        <w:trPr>
          <w:trHeight w:val="58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«Токсовское городское поселение»                                                                                                                                   от 22 июля 2014 года №25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сполнения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"Токсовское городское поселение"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Д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В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на 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2013 год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01.02.010.01.1.0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1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02.010.01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02.020.01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35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02.020.01.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02.030.01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02.030.01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9"/>
            <w:r>
              <w:rPr>
                <w:rFonts w:cs="Times New Roman" w:ascii="Times New Roman" w:hAnsi="Times New Roman"/>
                <w:sz w:val="28"/>
                <w:szCs w:val="28"/>
              </w:rPr>
              <w:t>1.01.02.030.01.3.000</w:t>
            </w:r>
            <w:bookmarkEnd w:id="1"/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03.010.01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03.010.01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1.030.10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4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1.030.10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4.011.02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4.011.02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4.012.02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4.012.02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13.10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,4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13.10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13.10.3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23.10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2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23.10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6.023.10.3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04.053.10.1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04.053.10.2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04.053.10.3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 (взыск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05.013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2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05.025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05.035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01.995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02.995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02.052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06.013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01.050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05.050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02.077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4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4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02.999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03.015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03.024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.05.030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05.000.10.0.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8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53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3315" w:leader="none"/>
        </w:tabs>
        <w:spacing w:lineRule="exact" w:line="274"/>
        <w:ind w:left="97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3315" w:leader="none"/>
        </w:tabs>
        <w:spacing w:lineRule="exact" w:line="274"/>
        <w:ind w:left="9781" w:hanging="0"/>
        <w:rPr/>
      </w:pPr>
      <w:r>
        <w:rPr>
          <w:rFonts w:eastAsia="Calibri" w:cs="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3315" w:leader="none"/>
        </w:tabs>
        <w:spacing w:lineRule="exact" w:line="274"/>
        <w:ind w:left="97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 «Токсов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3315" w:leader="none"/>
        </w:tabs>
        <w:spacing w:lineRule="exact" w:line="274"/>
        <w:ind w:left="97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2 июля 2014 года №25</w:t>
      </w:r>
    </w:p>
    <w:p>
      <w:pPr>
        <w:pStyle w:val="Normal"/>
        <w:shd w:fill="FFFFFF" w:val="clear"/>
        <w:spacing w:lineRule="exact" w:line="322" w:before="230" w:after="200"/>
        <w:ind w:left="5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20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по ВЕДОМСТВЕННОЙ СТРУКТУРЕ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сходов бюджета МО "Токсовское городское поселение" 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851"/>
        <w:gridCol w:w="708"/>
        <w:gridCol w:w="709"/>
        <w:gridCol w:w="1276"/>
        <w:gridCol w:w="709"/>
        <w:gridCol w:w="1559"/>
        <w:gridCol w:w="1559"/>
      </w:tblGrid>
      <w:tr>
        <w:trPr>
          <w:tblHeader w:val="true"/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264" w:right="25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д Г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драз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38" w:hanging="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драздел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38" w:hanging="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ида рас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82" w:right="2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лан на 2013 год (тысяч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 за 2013 год (тысяч рублей)</w:t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291" w:hanging="2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вет депутатов муниципального образования «Токсовское город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,2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2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96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8"/>
                <w:szCs w:val="28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2</w:t>
            </w:r>
          </w:p>
        </w:tc>
      </w:tr>
      <w:tr>
        <w:trPr>
          <w:trHeight w:val="1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8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36,3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20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Токсовское город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54,3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9,1</w:t>
            </w:r>
          </w:p>
        </w:tc>
      </w:tr>
      <w:tr>
        <w:trPr>
          <w:trHeight w:val="11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8"/>
                <w:szCs w:val="28"/>
              </w:rPr>
              <w:t xml:space="preserve">исполнительных </w:t>
            </w:r>
            <w:r>
              <w:rPr>
                <w:color w:val="000000"/>
                <w:spacing w:val="-1"/>
                <w:sz w:val="28"/>
                <w:szCs w:val="28"/>
              </w:rPr>
              <w:t>органов</w:t>
            </w:r>
            <w:r>
              <w:rPr>
                <w:color w:val="000000"/>
                <w:sz w:val="28"/>
                <w:szCs w:val="28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,7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,7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,7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0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7</w:t>
            </w:r>
          </w:p>
        </w:tc>
      </w:tr>
      <w:tr>
        <w:trPr>
          <w:trHeight w:val="20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7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7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0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0</w:t>
            </w:r>
          </w:p>
        </w:tc>
      </w:tr>
      <w:tr>
        <w:trPr>
          <w:trHeight w:val="7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5</w:t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>
          <w:trHeight w:val="2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16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4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85,1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85,1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85,1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85,1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36,3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93,3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93,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3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9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,0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,0</w:t>
            </w:r>
          </w:p>
        </w:tc>
      </w:tr>
      <w:tr>
        <w:trPr>
          <w:trHeight w:val="11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2,3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9</w:t>
            </w:r>
          </w:p>
        </w:tc>
      </w:tr>
      <w:tr>
        <w:trPr>
          <w:trHeight w:val="1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,9</w:t>
            </w:r>
          </w:p>
        </w:tc>
      </w:tr>
      <w:tr>
        <w:trPr>
          <w:trHeight w:val="11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,9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</w:tr>
      <w:tr>
        <w:trPr>
          <w:trHeight w:val="11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,2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,7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</w:t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1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79,2</w:t>
            </w:r>
          </w:p>
        </w:tc>
      </w:tr>
      <w:tr>
        <w:trPr>
          <w:trHeight w:val="12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2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22,9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9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540,1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9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540,1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7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771,8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8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1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2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8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2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2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8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3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8"/>
        <w:ind w:left="6456" w:hanging="1069"/>
        <w:jc w:val="right"/>
        <w:rPr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 «Токсов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2 июля 2014 года №2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И   ИСПОЛНЕНИЯ по РАСХОД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и расходов бюджетов </w:t>
      </w:r>
      <w:r>
        <w:rPr>
          <w:color w:val="000000"/>
          <w:spacing w:val="-1"/>
          <w:sz w:val="28"/>
          <w:szCs w:val="28"/>
        </w:rPr>
        <w:t>за 2013 год</w:t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992"/>
        <w:gridCol w:w="1559"/>
        <w:gridCol w:w="1701"/>
        <w:gridCol w:w="1701"/>
      </w:tblGrid>
      <w:tr>
        <w:trPr>
          <w:tblHeader w:val="true"/>
          <w:trHeight w:val="119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43" w:righ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од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" w:firstLine="394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д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од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лан на 2013 год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(тысяч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72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сполнено за 2013 год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1,3</w:t>
            </w:r>
          </w:p>
        </w:tc>
      </w:tr>
      <w:tr>
        <w:trPr>
          <w:trHeight w:val="182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250" w:firstLine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8"/>
                <w:szCs w:val="28"/>
              </w:rPr>
              <w:t>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36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2</w:t>
            </w:r>
          </w:p>
        </w:tc>
      </w:tr>
      <w:tr>
        <w:trPr>
          <w:trHeight w:val="180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125" w:firstLine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8"/>
                <w:szCs w:val="28"/>
              </w:rPr>
              <w:t xml:space="preserve">Федерации, высших исполнительных органов государственной власти субъектов Российской Федерации, </w:t>
            </w:r>
            <w:r>
              <w:rPr>
                <w:color w:val="000000"/>
                <w:spacing w:val="-1"/>
                <w:sz w:val="28"/>
                <w:szCs w:val="28"/>
              </w:rPr>
              <w:t>местных 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1</w:t>
            </w:r>
          </w:p>
        </w:tc>
      </w:tr>
      <w:tr>
        <w:trPr>
          <w:trHeight w:val="42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125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5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угие общегосударственные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0</w:t>
            </w:r>
          </w:p>
        </w:tc>
      </w:tr>
      <w:tr>
        <w:trPr>
          <w:trHeight w:val="32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38" w:right="118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56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118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56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11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циональная безопасность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</w:t>
            </w:r>
          </w:p>
        </w:tc>
      </w:tr>
      <w:tr>
        <w:trPr>
          <w:trHeight w:val="127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8"/>
                <w:szCs w:val="28"/>
              </w:rPr>
              <w:t>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13,4</w:t>
            </w:r>
          </w:p>
        </w:tc>
      </w:tr>
      <w:tr>
        <w:trPr>
          <w:trHeight w:val="44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6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79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2,5</w:t>
            </w:r>
          </w:p>
        </w:tc>
      </w:tr>
      <w:tr>
        <w:trPr>
          <w:trHeight w:val="29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0</w:t>
            </w:r>
          </w:p>
        </w:tc>
      </w:tr>
      <w:tr>
        <w:trPr>
          <w:trHeight w:val="35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0,6</w:t>
            </w:r>
          </w:p>
        </w:tc>
      </w:tr>
      <w:tr>
        <w:trPr>
          <w:trHeight w:val="35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6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685,1</w:t>
            </w:r>
          </w:p>
        </w:tc>
      </w:tr>
      <w:tr>
        <w:trPr>
          <w:trHeight w:val="66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23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836,3</w:t>
            </w:r>
          </w:p>
        </w:tc>
      </w:tr>
      <w:tr>
        <w:trPr>
          <w:trHeight w:val="42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615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7623,9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204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801,9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3166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30752,3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78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2069,7</w:t>
            </w:r>
          </w:p>
        </w:tc>
      </w:tr>
      <w:tr>
        <w:trPr>
          <w:trHeight w:val="38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758" w:firstLine="14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ультура и кинемат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</w:tr>
      <w:tr>
        <w:trPr>
          <w:trHeight w:val="46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,8</w:t>
            </w:r>
          </w:p>
        </w:tc>
      </w:tr>
      <w:tr>
        <w:trPr>
          <w:trHeight w:val="40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циальная поли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8</w:t>
            </w:r>
          </w:p>
        </w:tc>
      </w:tr>
      <w:tr>
        <w:trPr>
          <w:trHeight w:val="40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нсион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>
          <w:trHeight w:val="43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циальное обеспечение на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44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641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54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июля 2014 года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по ИСТОЧНИ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«ТОКСОВСКОЕ ГОРОДСКОЕ ПОСЕЛЕНИЕ»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12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   (тыс. руб.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 год   (тыс. руб.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ок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1,8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312,8</w:t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14,6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июля 2014 года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СПОЛНЕНИЯ по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О «Токсовское городское поселение» за 201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708"/>
        <w:gridCol w:w="1678"/>
        <w:gridCol w:w="16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2013 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1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 0000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,8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о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6:00Z</dcterms:created>
  <dc:creator>Татьяна Калинина</dc:creator>
  <dc:description/>
  <cp:keywords/>
  <dc:language>en-US</dc:language>
  <cp:lastModifiedBy>sdf Rhjg</cp:lastModifiedBy>
  <cp:lastPrinted>2014-07-22T13:58:00Z</cp:lastPrinted>
  <dcterms:modified xsi:type="dcterms:W3CDTF">2014-07-24T09:20:00Z</dcterms:modified>
  <cp:revision>37</cp:revision>
  <dc:subject/>
  <dc:title/>
</cp:coreProperties>
</file>